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滋賀県健康福祉サービス評価調査者養成研修受講申込者調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662" w:type="dxa"/>
        <w:jc w:val="left"/>
        <w:tblInd w:w="114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476"/>
        <w:gridCol w:w="952"/>
        <w:gridCol w:w="2618"/>
        <w:gridCol w:w="2023"/>
        <w:gridCol w:w="3451"/>
        <w:gridCol w:w="142"/>
      </w:tblGrid>
      <w:tr>
        <w:trPr>
          <w:trHeight w:val="28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1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                  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　　　年　　　月　　　日生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92" w:hRule="atLeast"/>
        </w:trPr>
        <w:tc>
          <w:tcPr>
            <w:tcW w:w="14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Style17"/>
              <w:spacing w:lineRule="auto" w:line="240"/>
              <w:ind w:firstLine="111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住 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（〒　　　－　　　　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spacing w:val="9"/>
              </w:rPr>
              <w:t>日中に連絡のつく電話番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自宅・職場・携帯</w:t>
            </w:r>
            <w:r>
              <w:rPr>
                <w:spacing w:val="9"/>
              </w:rPr>
              <w:t>)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1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E-Mail</w:t>
            </w:r>
          </w:p>
        </w:tc>
        <w:tc>
          <w:tcPr>
            <w:tcW w:w="8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9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名　称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就業して</w:t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いる場合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所在地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受講資格</w:t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滋賀県健康福祉サービス第三者評価機関認証実施細則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0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第８条　　項　　号に該当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>（※１　裏面記載の証明書類を添付する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従　事　期　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>勤務先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従事業務内容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受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講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年　月　日　～　年　月　日</w:t>
            </w:r>
          </w:p>
        </w:tc>
        <w:tc>
          <w:tcPr>
            <w:tcW w:w="2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年　月　日　～　年　月　日</w:t>
            </w:r>
          </w:p>
        </w:tc>
        <w:tc>
          <w:tcPr>
            <w:tcW w:w="2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格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年　月　日　～　年　月　日</w:t>
            </w:r>
          </w:p>
        </w:tc>
        <w:tc>
          <w:tcPr>
            <w:tcW w:w="2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認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欄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年　月　日　～　年　月　日</w:t>
            </w:r>
          </w:p>
        </w:tc>
        <w:tc>
          <w:tcPr>
            <w:tcW w:w="2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年　月　日　～　年　月　日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7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　資格等取得年月日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　　　資　格　等　名　称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国家資格等</w:t>
            </w:r>
          </w:p>
        </w:tc>
        <w:tc>
          <w:tcPr>
            <w:tcW w:w="261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>年　　月　　日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記　載　欄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>年　　月　　日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>研修１日目（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1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0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>24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日）の受講方法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>（いずれかに〇をつけてください）</w:t>
            </w:r>
          </w:p>
        </w:tc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会場にて受講　・　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ZOOM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で受講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95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</w:rPr>
              <w:t>　上記の者が研修修了後、当法人に評価調査者として所属することを確約します。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5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令和　　年　　月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5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法　人　名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95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9" w:hRule="atLeast"/>
        </w:trPr>
        <w:tc>
          <w:tcPr>
            <w:tcW w:w="95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代表者氏名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　　　　　　　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ind w:firstLine="46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添付書類</w:t>
      </w:r>
    </w:p>
    <w:p>
      <w:pPr>
        <w:pStyle w:val="Style17"/>
        <w:ind w:firstLine="702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・証明書類（様式第２号）</w:t>
      </w:r>
    </w:p>
    <w:p>
      <w:pPr>
        <w:pStyle w:val="Style17"/>
        <w:ind w:firstLine="702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・従事経験証明書（様式第３号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１〔証明書類〕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○　細則第８条第１項第１号に該当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　　　・所属していた法人の定款等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３年以上確認できるもの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　　　・従事経験証明書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様式第３号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○　細則第８条第１項第２号に該当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z w:val="20"/>
        </w:rPr>
        <w:t>・所属していた法人の職制等が確認できる資料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・従事経験証明書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様式第３号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○　細則第８条第２項に該当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z w:val="20"/>
        </w:rPr>
        <w:t>・所属していた事務所の事業内容が確認できる資料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・従事経験証明書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様式第３号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○　細則第８条第３項第１号、第２号または第３号に該当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z w:val="20"/>
        </w:rPr>
        <w:t>・資格者証</w:t>
      </w:r>
      <w:r>
        <w:rPr>
          <w:rFonts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/>
          <w:sz w:val="20"/>
        </w:rPr>
        <w:t>写</w:t>
      </w:r>
      <w:r>
        <w:rPr>
          <w:rFonts w:cs="ＭＳ ゴシック;MS Gothic" w:ascii="ＭＳ ゴシック;MS Gothic" w:hAnsi="ＭＳ ゴシック;MS Gothic"/>
          <w:sz w:val="20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・従事経験証明書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様式第３号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○　細則第８条第４項に該当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・従事経験証明書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様式第３号</w:t>
      </w:r>
      <w:r>
        <w:rPr>
          <w:rFonts w:cs="ＭＳ ゴシック;MS Gothic" w:ascii="ＭＳ ゴシック;MS Gothic" w:hAnsi="ＭＳ ゴシック;MS Gothic"/>
          <w:spacing w:val="11"/>
          <w:sz w:val="20"/>
          <w:szCs w:val="20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pacing w:val="1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「細則第８条第３項第４号」または「細則第８条第５項」に該当する者は事前に問い</w:t>
      </w:r>
    </w:p>
    <w:p>
      <w:pPr>
        <w:pStyle w:val="Style17"/>
        <w:ind w:left="225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1"/>
          <w:sz w:val="20"/>
          <w:szCs w:val="20"/>
        </w:rPr>
        <w:t>　合わせのうえ、必要な書類を確認し添付すること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細則：滋賀県健康福祉サービス第三者評価機関認証実施細則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上記書類で受講資格が確認できない場合は、関係書類の追加を求めることが　　　　　　　あります。</w:t>
      </w:r>
      <w:r>
        <w:br w:type="page"/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7569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9"/>
      </w:tblGrid>
      <w:tr>
        <w:trPr>
          <w:trHeight w:val="311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複数の施設（事業所）から証明書をもらう場合は、本書をコピーしてください</w:t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様式第３号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3"/>
          <w:sz w:val="24"/>
          <w:szCs w:val="24"/>
        </w:rPr>
        <w:t>従　事　経　験　証　明　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令和　年　月　日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滋賀県知事　あて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代表者氏名</w:t>
      </w:r>
      <w:r>
        <w:rPr>
          <w:rFonts w:ascii="ＭＳ ゴシック;MS Gothic" w:hAnsi="ＭＳ ゴシック;MS Gothic" w:cs="ＭＳ ゴシック;MS Gothic"/>
          <w:spacing w:val="6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6"/>
        </w:rPr>
        <w:t>　　　印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下記の者の従事経験を、以下のとおり証明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417" w:type="dxa"/>
        <w:jc w:val="left"/>
        <w:tblInd w:w="114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3570"/>
        <w:gridCol w:w="5712"/>
        <w:gridCol w:w="135"/>
      </w:tblGrid>
      <w:tr>
        <w:trPr>
          <w:trHeight w:val="375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（生年月日　　　年　　月　　日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従　事　期　間</w:t>
            </w:r>
          </w:p>
        </w:tc>
        <w:tc>
          <w:tcPr>
            <w:tcW w:w="5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従事業務内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年　月　日～　年　月　日</w:t>
            </w:r>
          </w:p>
        </w:tc>
        <w:tc>
          <w:tcPr>
            <w:tcW w:w="571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年　月　日～　年　月　日</w:t>
            </w:r>
          </w:p>
        </w:tc>
        <w:tc>
          <w:tcPr>
            <w:tcW w:w="571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年　月　日～　年　月　日</w:t>
            </w:r>
          </w:p>
        </w:tc>
        <w:tc>
          <w:tcPr>
            <w:tcW w:w="571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年　月　日～　年　月　日</w:t>
            </w:r>
          </w:p>
        </w:tc>
        <w:tc>
          <w:tcPr>
            <w:tcW w:w="571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年　月　日～　年　月　日</w:t>
            </w:r>
          </w:p>
        </w:tc>
        <w:tc>
          <w:tcPr>
            <w:tcW w:w="571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１　従事業務内容は具体的に記入すること。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例：理事（〇〇部長）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：経営相談業務に従事</w:t>
      </w:r>
    </w:p>
    <w:p>
      <w:pPr>
        <w:pStyle w:val="Style17"/>
        <w:ind w:firstLine="14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：○○施設生活指導員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：○○短期大学社会福祉学部社会福祉学科専任講師</w:t>
      </w:r>
    </w:p>
    <w:p>
      <w:pPr>
        <w:pStyle w:val="Style17"/>
        <w:ind w:left="468" w:hanging="468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　２　従事経験年数を算定できる基準日は、</w:t>
      </w:r>
      <w:r>
        <w:rPr>
          <w:rFonts w:ascii="ＭＳ ゴシック;MS Gothic" w:hAnsi="ＭＳ ゴシック;MS Gothic" w:cs="ＭＳ ゴシック;MS Gothic"/>
          <w:b/>
        </w:rPr>
        <w:t>令和６年１０月２３日まで</w:t>
      </w:r>
      <w:r>
        <w:rPr>
          <w:rFonts w:ascii="ＭＳ ゴシック;MS Gothic" w:hAnsi="ＭＳ ゴシック;MS Gothic" w:cs="ＭＳ ゴシック;MS Gothic"/>
        </w:rPr>
        <w:t>とする。　</w:t>
      </w:r>
    </w:p>
    <w:p>
      <w:pPr>
        <w:pStyle w:val="Style17"/>
        <w:ind w:left="467" w:hanging="23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３　虚偽または不正な事実に基づいて養成研修を受講した場合、本人の修了資格取り　　消しや、所属する第三者評価機関の認証が取り消しとなる場合があるので、留意の　　うえ証明書を作成すること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675"/>
        </w:tabs>
        <w:ind w:left="675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ゴシック;MS Gothic" w:cs="Times New Roman"/>
      <w:color w:val="auto"/>
      <w:spacing w:val="1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3:00Z</dcterms:created>
  <dc:creator>滋賀県</dc:creator>
  <dc:description/>
  <cp:keywords/>
  <dc:language>en-US</dc:language>
  <cp:lastModifiedBy>FUKUSHI3</cp:lastModifiedBy>
  <cp:lastPrinted>2021-11-30T10:42:00Z</cp:lastPrinted>
  <dcterms:modified xsi:type="dcterms:W3CDTF">2024-09-06T06:13:00Z</dcterms:modified>
  <cp:revision>2</cp:revision>
  <dc:subject/>
  <dc:title>一太郎 11/10/9/8 文書</dc:title>
</cp:coreProperties>
</file>